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sz w:val="28"/>
          <w:szCs w:val="28"/>
          <w:shd w:fill="FFFFFF" w:val="clear"/>
        </w:rPr>
        <w:t>"Informujemy, że sprawozdanie finansowe za rok 2018 dostępne jest na stroni bip Urzędu Miejskiego w Lubsku w zakładce wykonanie budżetu-sprawozdania finansowe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57:00Z</dcterms:created>
  <dc:creator>xx</dc:creator>
  <dc:description/>
  <dc:language>en-US</dc:language>
  <cp:lastModifiedBy>xx</cp:lastModifiedBy>
  <dcterms:modified xsi:type="dcterms:W3CDTF">2019-05-15T19:58:00Z</dcterms:modified>
  <cp:revision>2</cp:revision>
  <dc:subject/>
  <dc:title>"Informujemy, że sprawozdanie finansowe za rok 2018 dostępne jest na stroni bip Urzędu Miejskiego w Lubsku w zakładce wykonani</dc:title>
</cp:coreProperties>
</file>