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Zarządzenia Nr 2 /2016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Dyrektora Przedszkola Nr 5 w Lubsku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z dnia 15 lutego 2016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AL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RUTACJI DO PRZEDSZKOLA NR 5 W LUBS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K SZKOLNY 2016/2017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stawy prawne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dział 2 a ustawy z dnia 6 grudnia 2013 r. o zmianie ustawy o systemie oświaty oraz niektórych innych ustaw (Dz. U. z 2014 r., poz. 7)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porządzenie Ministra edukacji Narodowej z dnia 2 listopada 2015r. § 12, ust.2 i ust.5 w sprawie sposobu przeliczania na punkty poszczególnych kryteriów uwzględnianych w postepowaniu rekrutacyjnym, składu i szczegółowych zasad zadań komisji rekrutacyjnej, szczególnego trybu i terminów przeprowadzania postępowania rekrutacyjnego oraz postepowania uzupełniającego ( Dz. U. z 2015r. , poz. 1942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porządzenie Ministra Edukacji Narodowej z dnia 21 maja 2001 r. w sprawie ramowych statutów publicznego przedszkola oraz publicznych szkół (Dz.U. Nr 61, poz. 624 z późn zm.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Ustawa z dnia 9 grudnia 2011 r o wspieraniu rodziny i systemie pieczy zastępczej                   (Dz.U. z 2013 r., poz.135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Statut Przedszkola Nr 5 w  Lubsku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wała Nr VII/26/15  Rady Miejskiej w Lubsku z dnia 25 lutego 2015r.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arządzenia Burmistrza Lubska Nr 9/Z/2016 z dnia 29.01.2016r. 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regulaminie jest mowa o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gulaminie – </w:t>
      </w:r>
      <w:r>
        <w:rPr>
          <w:rFonts w:cs="Arial" w:ascii="Arial" w:hAnsi="Arial"/>
          <w:sz w:val="22"/>
          <w:szCs w:val="22"/>
        </w:rPr>
        <w:t>należy przez to rozumieć „Regulamin rekrutacji do Przedszkola Nr 5                     w Lubsku na rok szkolny 2016/2017”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rzedszkolu –</w:t>
      </w:r>
      <w:r>
        <w:rPr>
          <w:rFonts w:cs="Arial" w:ascii="Arial" w:hAnsi="Arial"/>
          <w:sz w:val="22"/>
          <w:szCs w:val="22"/>
        </w:rPr>
        <w:t xml:space="preserve"> należy przez to rozumieć Przedszkole Nr 5 w Lubsk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dyrektorze –</w:t>
      </w:r>
      <w:r>
        <w:rPr>
          <w:rFonts w:cs="Arial" w:ascii="Arial" w:hAnsi="Arial"/>
          <w:sz w:val="22"/>
          <w:szCs w:val="22"/>
        </w:rPr>
        <w:t xml:space="preserve"> należy przez to rozumieć dyrektora Przedszkola Nr 5 w Lubsk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misji Rrekrutacyjnej –</w:t>
      </w:r>
      <w:r>
        <w:rPr>
          <w:rFonts w:cs="Arial" w:ascii="Arial" w:hAnsi="Arial"/>
          <w:sz w:val="22"/>
          <w:szCs w:val="22"/>
        </w:rPr>
        <w:t xml:space="preserve"> należy przez to rozumieć komisję powołaną przez dyrektora  w celu przeprowadzenia postępowania rekrutacyjneg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zewodniczącym –</w:t>
      </w:r>
      <w:r>
        <w:rPr>
          <w:rFonts w:cs="Arial" w:ascii="Arial" w:hAnsi="Arial"/>
          <w:sz w:val="22"/>
          <w:szCs w:val="22"/>
        </w:rPr>
        <w:t xml:space="preserve"> należy przez to rozumieć przewodniczącego Komisji Rekrutacyjn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yteriach –</w:t>
      </w:r>
      <w:r>
        <w:rPr>
          <w:rFonts w:cs="Arial" w:ascii="Arial" w:hAnsi="Arial"/>
          <w:sz w:val="22"/>
          <w:szCs w:val="22"/>
        </w:rPr>
        <w:t xml:space="preserve"> należy przez to rozumieć kryteria określone w art. 20 c ust. 1 ustawy               o systemie oświaty oraz kryteria określone dla II  etapu postępowania rekrutacyjnego przez Radę Miejską w Lubsku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liście przyjętych</w:t>
      </w:r>
      <w:r>
        <w:rPr>
          <w:rFonts w:cs="Arial" w:ascii="Arial" w:hAnsi="Arial"/>
          <w:sz w:val="22"/>
          <w:szCs w:val="22"/>
        </w:rPr>
        <w:t xml:space="preserve"> – należy przez to rozumieć listę kandydatów, którzy zostali zakwalifikowani przez Komisję Rekrutacyjną i rodzice złożyli  wymagane dokumenty we właściwym czasie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liście nieprzyjętych</w:t>
      </w:r>
      <w:r>
        <w:rPr>
          <w:rFonts w:cs="Arial" w:ascii="Arial" w:hAnsi="Arial"/>
          <w:sz w:val="22"/>
          <w:szCs w:val="22"/>
        </w:rPr>
        <w:t xml:space="preserve"> – należy rozumieć listę dzieci niezakwalifikowanych do przyjęcia       z powodu braków formalnych w dokumentacji rekrutacyjnej lub  z powodu otrzymania niżej liczby punktów, niż minimalna wartość kwalifikująca do przyjęcia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niosek o przyjęcie</w:t>
      </w:r>
      <w:r>
        <w:rPr>
          <w:rFonts w:cs="Arial" w:ascii="Arial" w:hAnsi="Arial"/>
          <w:sz w:val="22"/>
          <w:szCs w:val="22"/>
        </w:rPr>
        <w:t xml:space="preserve"> – należy rozumieć dokument opracowany na potrzeby rekrutacji do Przedszkola Nr 5  w Lubsku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odzicach </w:t>
      </w:r>
      <w:r>
        <w:rPr>
          <w:rFonts w:cs="Arial" w:ascii="Arial" w:hAnsi="Arial"/>
          <w:sz w:val="22"/>
          <w:szCs w:val="22"/>
        </w:rPr>
        <w:t>– należy przez to rozumieć również prawnych opiekunów i rodziców zastępczych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kandydatach – </w:t>
      </w:r>
      <w:r>
        <w:rPr>
          <w:rFonts w:cs="Arial" w:ascii="Arial" w:hAnsi="Arial"/>
          <w:sz w:val="22"/>
          <w:szCs w:val="22"/>
        </w:rPr>
        <w:t>należy przez to rozumieć dziecko zapisane przez rodziców do przedszkola w okresie postępowania rekrutacyjne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nie dotyczy przyjęcia dziecka do przedszkola w trakcie roku szkolnego. </w:t>
        <w:br/>
        <w:t>W tym przypadku decyzję o przyjęciu do przedszkola podejmuje dyrektor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pisy Regulaminu Rekrutacji do Przedszkola Nr 5 w Lubsku określają ogólne zasady przyjmowania kandydatów do przedszkola, tryb postępowania rekrutacyjnego, kryteria naboru, rodzaj dokumentów niezbędnych w postępowaniu rekrutacyjnym oraz  zakres uprawnień   i obowiązków Komisji Rekrutacyj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jestracja kandydatów do przedszkola odbywa się </w:t>
      </w:r>
      <w:r>
        <w:rPr>
          <w:rFonts w:cs="Arial" w:ascii="Arial" w:hAnsi="Arial"/>
          <w:i/>
          <w:sz w:val="22"/>
          <w:szCs w:val="22"/>
        </w:rPr>
        <w:t>bezpośrednio w przedsz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krutacja do przedszkola prowadzona jest na wolne miejsca. Informację o liczbie wolnych miejsc na dany rok szkolny podaje do publicznej wiadomości dyrektor przedszkola. Informacja umieszczana jest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5.lubsko.pl</w:t>
        </w:r>
      </w:hyperlink>
      <w:r>
        <w:rPr>
          <w:rFonts w:cs="Arial" w:ascii="Arial" w:hAnsi="Arial"/>
          <w:sz w:val="22"/>
          <w:szCs w:val="22"/>
        </w:rPr>
        <w:t xml:space="preserve">  oraz </w:t>
        <w:br/>
        <w:t>w tablicy ogłoszeń w holu głównym. Informacja podawana jest na 6 dni przed terminem rekrutacji, po rozpatrzeniu deklaracji rodziców o kontynuowanie wychowania przedszkolnego przez dzieci uczęszczające już do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rzedszkola podaje do publicznej wiadomości w formie ogłoszonego komunikatu informacje o terminie rekrutacji, kryteriach, wymaganych dokumentach i warunkach przyjęcia dziecka do przedszkola. Komunikat jest publikowany na 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5.lubsko.pl</w:t>
        </w:r>
      </w:hyperlink>
      <w:r>
        <w:rPr>
          <w:rFonts w:cs="Arial" w:ascii="Arial" w:hAnsi="Arial"/>
          <w:sz w:val="22"/>
          <w:szCs w:val="22"/>
        </w:rPr>
        <w:t xml:space="preserve">  oraz w tablicy ogłoszeń w holu głó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rekrutacyjne przeprowadza Komisja Rekrutacyjna, powoływana przez dyrektora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prowadzi nabór w oparciu o zasadę powszechnej dostęp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stanowienia niniejszego regulaminu dotyczą wniosków, które złożono w                      Przedszkolu  Nr 5 w Lubsku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prowadzi się zgodnie z poniższym harmonogramem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d </w:t>
      </w:r>
      <w:r>
        <w:rPr>
          <w:rFonts w:cs="Arial" w:ascii="Arial" w:hAnsi="Arial"/>
          <w:b/>
          <w:sz w:val="22"/>
          <w:szCs w:val="22"/>
        </w:rPr>
        <w:t xml:space="preserve">04.03.2016 do 10.03.2016 – </w:t>
      </w:r>
      <w:r>
        <w:rPr>
          <w:rFonts w:cs="Arial" w:ascii="Arial" w:hAnsi="Arial"/>
          <w:sz w:val="22"/>
          <w:szCs w:val="22"/>
        </w:rPr>
        <w:t>odbywa się wydawanie i przyjmowanie deklaracji o kontynuacji wychowania przedszkolnego w kolejnym roku szkolnym                 w przedszkolu, do którego uczęszcza dziecko;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1.03.2016r</w:t>
      </w:r>
      <w:r>
        <w:rPr>
          <w:rFonts w:cs="Arial" w:ascii="Arial" w:hAnsi="Arial"/>
          <w:sz w:val="22"/>
          <w:szCs w:val="22"/>
        </w:rPr>
        <w:t>. – ogłoszenie na stronie internetowej przedszkola i na tablicy ogłoszeń w przedszkolu komunikatu o liczbie wolnych miejsc w placówce na rok szkolny 2016/2017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d </w:t>
      </w:r>
      <w:r>
        <w:rPr>
          <w:rFonts w:cs="Arial" w:ascii="Arial" w:hAnsi="Arial"/>
          <w:b/>
          <w:sz w:val="22"/>
          <w:szCs w:val="22"/>
        </w:rPr>
        <w:t xml:space="preserve">14.03.2016 do 31.03.2016 – </w:t>
      </w:r>
      <w:r>
        <w:rPr>
          <w:rFonts w:cs="Arial" w:ascii="Arial" w:hAnsi="Arial"/>
          <w:sz w:val="22"/>
          <w:szCs w:val="22"/>
        </w:rPr>
        <w:t>złożenie wniosku o przyjęcie do przedszkola publicznego wraz z dokumentami potwierdzającymi spełnianie 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ndydata warunków lub kryteriów branych pod uwagę w postępowaniu rekrutacyjnym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>01.04.2016r</w:t>
      </w:r>
      <w:r>
        <w:rPr>
          <w:rFonts w:cs="Arial" w:ascii="Arial" w:hAnsi="Arial"/>
          <w:sz w:val="22"/>
          <w:szCs w:val="22"/>
        </w:rPr>
        <w:t xml:space="preserve">. do </w:t>
      </w:r>
      <w:r>
        <w:rPr>
          <w:rFonts w:cs="Arial" w:ascii="Arial" w:hAnsi="Arial"/>
          <w:b/>
          <w:sz w:val="22"/>
          <w:szCs w:val="22"/>
        </w:rPr>
        <w:t>05.04.2016 –</w:t>
      </w:r>
      <w:r>
        <w:rPr>
          <w:rFonts w:cs="Arial" w:ascii="Arial" w:hAnsi="Arial"/>
          <w:sz w:val="22"/>
          <w:szCs w:val="22"/>
        </w:rPr>
        <w:t xml:space="preserve"> weryfikacja przez komisję rekrutacyjną wniosków o przyjęcie do przedszkola publicznego i dokumentów potwierdzających spełnianie przez kandydata warunków lub kryteriów branych pod uwagę w postepowaniu rekrutacyjnym 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6.04.2015</w:t>
      </w:r>
      <w:r>
        <w:rPr>
          <w:rFonts w:cs="Arial" w:ascii="Arial" w:hAnsi="Arial"/>
          <w:sz w:val="22"/>
          <w:szCs w:val="22"/>
        </w:rPr>
        <w:t xml:space="preserve"> – podanie do publicznej wiadomości przez komisję rekrutacyjną listy kandydatów zakwalifikowanych i kandydatów niezakwalifikowanych.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27.04.2016r. do 28.04.2016r</w:t>
      </w:r>
      <w:r>
        <w:rPr>
          <w:rFonts w:cs="Arial" w:ascii="Arial" w:hAnsi="Arial"/>
          <w:sz w:val="22"/>
          <w:szCs w:val="22"/>
        </w:rPr>
        <w:t>.- Potwierdzenie przez rodzica kandydata woli przyjęcia w postaci pisemnego oświadczenia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2.05.2016r</w:t>
      </w:r>
      <w:r>
        <w:rPr>
          <w:rFonts w:cs="Arial" w:ascii="Arial" w:hAnsi="Arial"/>
          <w:sz w:val="22"/>
          <w:szCs w:val="22"/>
        </w:rPr>
        <w:t>.- Podanie do publicznej wiadomości przez komisję rekrutacyjna listy kandydatów przyjętych i nieprzyjętych.</w:t>
      </w:r>
    </w:p>
    <w:p>
      <w:pPr>
        <w:pStyle w:val="Akapitzlist"/>
        <w:spacing w:lineRule="auto" w:line="256" w:before="0" w:after="1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kandydata zgromadzone w celach postępowania rekrutacyjnego oraz dokumentacja są przechowywane przez okres pobytu dziecka w przedszkolu.</w:t>
      </w:r>
    </w:p>
    <w:p>
      <w:pPr>
        <w:pStyle w:val="Normal"/>
        <w:numPr>
          <w:ilvl w:val="0"/>
          <w:numId w:val="1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kandydatów nieprzyjętych do przedszkola , zgromadzonych w celach postępowania rekrutacyjnego są przechowywane przez okres roku, chyba że na rozstrzygnięcie  dyrektora przedszkola wniesiona zostanie skarga do sądu administracyjnego i postępowanie nie zostało zakończone prawomocnym wyrokiem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ostępowania rekrutacyjnego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o przedszkola w roku szkolnym 2016/2017 przyjmowane są: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6 – letnie ( urodzone w roku 2010) objęte obowiązkiem rocznego przygotowania przedszkolnego;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4,5 –letnie ( urodzone w roku 2012,2011) , które mają prawo do korzystania z wychowania przedszkolnego;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3-letnie ( urodzone w roku 2013) na pozostałe wolne miejsca;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jątkowych sytuacjach , gdy przedszkole dysponuje wolnymi miejscami dzieci urodzone w 2014 roku mogą być przyjęte dopiero po ukończeniu przez nie 2,5 lat;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i , którym odroczono obowiązek szkolny,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 na obszarze Gminy Lubsk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zamieszkali poza gmina Lubsko mogą ubiegać się o przyjęcie dziecka do przedszkola dopiero w postępowaniu uzupełniającym, które będzie przeprowadzone po zakończeniu postępowania rekrutacyjnego , jeżeli przedszkole będzie dysponowało wolnymi miejscami. Decyzja przyjęcia dziecka zamieszkującego poza gminą Lubsko uzgodniona powinna zostać z organem prowadzącym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udziału w postępowaniu rekrutacyjnym jest złożenie wniosku w terminie określonym w harmonogramie naboru, który można pobrać ze strony internetowej przedszkol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5.lubsko.pl</w:t>
        </w:r>
      </w:hyperlink>
      <w:r>
        <w:rPr>
          <w:rFonts w:cs="Arial" w:ascii="Arial" w:hAnsi="Arial"/>
          <w:sz w:val="22"/>
          <w:szCs w:val="22"/>
        </w:rPr>
        <w:t xml:space="preserve"> lub bezpośrednio w placówce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złożone po terminie nie będą rozpatrywane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iekompletne, wypełnione nieprawidłowo nie będą rozpatrywane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pobytu dziecka w przedszkolu zadeklarowane we wniosku są wiążące przy podpisywaniu umowy o świadczenie usług przez przedszkole. Dopuszcza się zmiany tylko w szczególnych przypadkach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głoszeniu wyników rekrutacji rodzic dziecka zobowiązany jest do wypełnienia dodatku do wniosku dotyczącego dodatkowych informacji o dziecku oraz podpisaniu wyżej wymienionej umowy na dany rok szkolny w terminie wyznaczonym przez dyrektora przedszkola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składa się z następujących etap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ie kandydata w placówce na podstawie złożonego wniosku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rekrutacyjne przeprowadzane przez Komisję Rekrutacyjną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podanie do publicznej wiadomości, poprzez umieszczenie w widocznym miejscu                   w siedzibie przedszkola listy kandydatów przyjętych i nieprzyjętych do przedszkola na dany rok szkolny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dwoławcze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postępowanie uzupełniające, w przypadku, gdy po przeprowadzeniu podstawowej rekrutacji przedszkole dysponuje nadal wolnymi miejsc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przyjęć dzieci do przedszko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iększej liczby kandydatów spełniających warunek , o którym mowa w § 5 ust. 1 niż liczba wolnych miejsc w przedszkolu przeprowadza się I etap postępowania rekrutacyjnego. W I etapie postępowania rekrutacyjnego są brane pod uwagę łącznie następujące kryteria podstawowe tzw.  </w:t>
      </w:r>
      <w:r>
        <w:rPr>
          <w:rFonts w:cs="Arial" w:ascii="Arial" w:hAnsi="Arial"/>
          <w:i/>
          <w:sz w:val="22"/>
          <w:szCs w:val="22"/>
        </w:rPr>
        <w:t>ustawowe</w:t>
      </w:r>
      <w:r>
        <w:rPr>
          <w:rFonts w:cs="Arial" w:ascii="Arial" w:hAnsi="Arial"/>
          <w:sz w:val="22"/>
          <w:szCs w:val="22"/>
        </w:rPr>
        <w:t xml:space="preserve"> oraz ich wartość punktow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ielodzietność rodziny- 5 pkt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kandydata- 5 pkt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jednego z rodziców kandydata- 5 pkt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obojga rodziców kandydata- 5 pkt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ć rodzeństwa kandydata- 5 pkt.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tne wychowywanie kandydata w rodzinie- 5 pkt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cie kandydata pieczą zastępczą – 5 pk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kryteria mają jednakową wartość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orzędnych wyników uzyskanych na I etapie postępowania rekrutacyjnego i wystąpienia niemożności wyboru kandydatów, gdyż ich liczba przekracza liczbę wolnych miejsc w przedszkolu Komisja przeprowadza dla tej grupy II etap postępowania rekrutacyj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2"/>
          <w:szCs w:val="22"/>
        </w:rPr>
        <w:t>W przypadku  kiedy po I etapie postępowania rekrutacyjnego przedszkole posiada jeszcze wolne miejsca , w II etapie biorą udział pozostali kandydaci, którzy nie spełniają kryteriów ustawowych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 II etapie postępowania rekrutacyjnego uwzględnia się kryteria dodatkowe tzw. </w:t>
      </w:r>
      <w:r>
        <w:rPr>
          <w:rFonts w:cs="Arial" w:ascii="Arial" w:hAnsi="Arial"/>
          <w:i/>
          <w:sz w:val="22"/>
          <w:szCs w:val="22"/>
        </w:rPr>
        <w:t xml:space="preserve">samorządowe </w:t>
      </w:r>
      <w:r>
        <w:rPr>
          <w:rFonts w:cs="Arial" w:ascii="Arial" w:hAnsi="Arial"/>
          <w:sz w:val="22"/>
          <w:szCs w:val="22"/>
        </w:rPr>
        <w:t>określone   w porozumieniu z organem prowadzącym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ziecko, którego oboje rodzice pracują – wykonują pracę na podstawie umowy cywilnoprawnej lub umowy o pracę, uczą się w trybie dziennym, prowadzą gospodarstwo rolne lub pozarolniczą działalność gospodarczą - 5 pkt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to stosuje się również do pracującego/ studiującego w trybie dziennym rodzica samotnie wychowującego dzieck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jednego rodzica pracującego – wykonującego pracę na podstawie umowy cywilnoprawnej lub umowy o pracę, uczącego  się w trybie dziennym, prowadzącego  gospodarstwo rolne lub pozarolniczą działalność gospodarczą - 2 pk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, którego rodzeństwo będzie kontynuowało edukację w przedszkolu – 2 pkt 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z placówki opiekuńczo- wychowawczej oraz dziecko z rodziny objętej nadzorem kuratorskim lub wsparciem asystenta rodziny – 1 pk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ogodne (względem miejsca zamieszkania dziecka ) położenie przedszkola – 1 pkt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trzebowanie rodziców na ilość godzin pobytu dziecka w przedszkolu w przedszkolu ponad realizację podstawy programowej wychowania przedszkolnego                                              ( powyżej 5 godzin)- 1 pkt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 przeprowadzeniu postępowania rekrutacyjnego przedszkole nadal posiada wolne miejsca  komisja rekrutacyjna  przeprowadza postępowanie uzupełniające według poniższego harmonogram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>03.05.2016 do 06.05.2016 -</w:t>
      </w:r>
      <w:r>
        <w:rPr>
          <w:rFonts w:cs="Arial" w:ascii="Arial" w:hAnsi="Arial"/>
          <w:sz w:val="22"/>
          <w:szCs w:val="22"/>
        </w:rPr>
        <w:t xml:space="preserve"> złożenie wniosku o przyjęcie dziecka do przedszkola wraz z dokumentami potwierdzającymi spełnianie przez kandydata warunków lub kryteriów branych pod uwagę w postepowaniu rekrutacyjnym;</w:t>
      </w:r>
    </w:p>
    <w:p>
      <w:pPr>
        <w:pStyle w:val="Akapitzlist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>07.05.2016 do  11.05.2016</w:t>
      </w:r>
      <w:r>
        <w:rPr>
          <w:rFonts w:cs="Arial" w:ascii="Arial" w:hAnsi="Arial"/>
          <w:sz w:val="22"/>
          <w:szCs w:val="22"/>
        </w:rPr>
        <w:t xml:space="preserve"> - weryfikacja przez komisję rekrutacyjną wniosków o przyjęcie do przedszkola i dokumentów potwierdzających spełnianie przez kandydata warunków lub kryteriów branych pod uwagę w postepowaniu rekrutacyjnym;</w:t>
      </w:r>
    </w:p>
    <w:p>
      <w:pPr>
        <w:pStyle w:val="Akapitzlist"/>
        <w:spacing w:lineRule="auto" w:line="256" w:before="0" w:after="1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.05.2016 - </w:t>
      </w:r>
      <w:r>
        <w:rPr>
          <w:rFonts w:cs="Arial" w:ascii="Arial" w:hAnsi="Arial"/>
          <w:sz w:val="22"/>
          <w:szCs w:val="22"/>
        </w:rPr>
        <w:t>podanie do publicznej wiadomości przez komisję rekrutacyjną listy kandydatów zakwalifikowanych i kandydatów niezakwalifikowanych do przedszkola;</w:t>
      </w:r>
    </w:p>
    <w:p>
      <w:pPr>
        <w:pStyle w:val="Akapitzlist"/>
        <w:spacing w:lineRule="auto" w:line="256" w:before="0" w:after="1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 xml:space="preserve">26.05.2016 do 30.05.2016 - </w:t>
      </w:r>
      <w:r>
        <w:rPr>
          <w:rFonts w:cs="Arial" w:ascii="Arial" w:hAnsi="Arial"/>
          <w:sz w:val="22"/>
          <w:szCs w:val="22"/>
        </w:rPr>
        <w:t>potwierdzenie przez rodzica kandydata woli przyjęcia w postaci pisemnego oświadczenia;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6.2016 -</w:t>
      </w:r>
      <w:r>
        <w:rPr>
          <w:rFonts w:cs="Arial" w:ascii="Arial" w:hAnsi="Arial"/>
          <w:sz w:val="22"/>
          <w:szCs w:val="22"/>
        </w:rPr>
        <w:t xml:space="preserve"> podanie do publicznej wiadomości przez komisję rekrutacyjną - poprzez wywieszenie na tabli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oszeń w przedszkolu- listy kandydatów przyjętych                                       i nieprzyjętych do przedszkola 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a dokumentacja na potrzeby rekruta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dstawa udziału w postępowaniu rekrutacyjnym do przedszkola jest złożenie wniosku o przyjęcie dziecka do przedszkola wraz z wymaganymi załącznikami. Wniosek stanowi </w:t>
      </w:r>
      <w:r>
        <w:rPr>
          <w:rFonts w:cs="Arial" w:ascii="Arial" w:hAnsi="Arial"/>
          <w:i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go regulami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niosek pobiera się bezpośrednio z sekretariatu przedszkola lub ze strony internet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5.lubsko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wniosek wraz z załącznikami składa się we wskazanym                                   w harmonogramie naboru terminie do dyrektora przedszko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dołącza się dokumenty potwierdzające spełnienie kryteriów ustawowych    i samorządowy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ub oświadczenie o zatrudnieniu;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e lub oświadczenie o odbywaniu studiów  w systemie dziennym;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ełnosprawności dziecka, niepełnosprawności jednego lub obojga rodziców, niepełnosprawności rodzeństwa – wymagane jest orzeczenie                 o potrzebie kształcenia specjalnego wydane bez względu na niepełnosprawność, orzeczenie o niepełnosprawności lub o stopniu niepełnosprawności lub orzeczenie równoważne w rozumieniu przepisów ustawy z dnia 27 sierpnia 1997 roku o rehabilitacji zawodowej i społecznej oraz zatrudnianiu osób niepełnosprawnych ( t.j. Dz. U. z 2011 r. Nr 127, poz. 721 z późn. zm.)- w postaci kopii poświadczonej za zgodność   z oryginałem przez rodziców dzieck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( matki lub ojca) samotnie wychowującego dziecko – wymagany jest prawomocny wyrok sądu rodzinnego orzekający rozwód , separację lub akt zgonu – w postaci kopii poświadczonej za zgodność z oryginałem przez rodzica oraz oświadczenie o samotnym wychowywaniu dziecka oraz nie wychowywaniu żadnego dziecka wspólnie z jego rodzicem</w:t>
      </w:r>
      <w:r>
        <w:rPr>
          <w:rFonts w:cs="Arial" w:ascii="Arial" w:hAnsi="Arial"/>
          <w:i/>
          <w:sz w:val="22"/>
          <w:szCs w:val="22"/>
        </w:rPr>
        <w:t xml:space="preserve">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cie dziecka pieczą zastępczą-  wymagany jest dokument poświadczający objecie dziecka pieczą zastępczą zgodnie z ustawą z dnia 9 czerwca 2011 r. o wspieraniu rodziny i systemie pieczy zastępczej ( Dz. U. z 2013 r. poz. 135, z 2012 r. poz. 1519 oraz z 2013 r. poz. 154 i 866) – w postaci kopii poświadczonej za zgodność z oryginałem przez rodziców dzieck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a, którego rodzeństwo kontynuuje edukację w przedszkolu - wymagane jest oświadczenie 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dziecko z rodziny wielodzietnej, wychowującej troje lub więcej dzieci – wymagane jest oświadczenie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>dziecko z placówki opiekuńczo- wychowawczej oraz dziecko z rodziny objętej nadzorem kuratorskim lub wsparciem asystenta rodziny – wymagane zaświadczenie wydane przez odpowiedni organ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żej wymienione oświadczenia składa się pod rygorem odpowiedzialności karnej za składanie fałszywych zeznań. Składający oświadczenie zobowiązany jest do podpisania klauzuli następującej treści </w:t>
      </w:r>
      <w:r>
        <w:rPr>
          <w:rFonts w:cs="Arial" w:ascii="Arial" w:hAnsi="Arial"/>
          <w:i/>
          <w:sz w:val="22"/>
          <w:szCs w:val="22"/>
        </w:rPr>
        <w:t xml:space="preserve">Jestem świadoma/y odpowiedzialności karnej za złożenie fałszywego oświadczenia ( </w:t>
      </w:r>
      <w:r>
        <w:rPr>
          <w:rFonts w:cs="Arial" w:ascii="Arial" w:hAnsi="Arial"/>
          <w:sz w:val="22"/>
          <w:szCs w:val="22"/>
        </w:rPr>
        <w:t>art. 20 t ust. 6</w:t>
      </w:r>
      <w:r>
        <w:rPr>
          <w:rFonts w:cs="Arial" w:ascii="Arial" w:hAnsi="Arial"/>
          <w:i/>
          <w:sz w:val="22"/>
          <w:szCs w:val="22"/>
        </w:rPr>
        <w:t xml:space="preserve"> ustawy o systemie oświaty) .</w:t>
      </w:r>
      <w:r>
        <w:rPr>
          <w:rFonts w:cs="Arial" w:ascii="Arial" w:hAnsi="Arial"/>
          <w:sz w:val="22"/>
          <w:szCs w:val="22"/>
        </w:rPr>
        <w:t>Klauzula ta zastępuje pouczenie organu o odpowiedzialności karnej za składanie fałszywych zezn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Rekrutacyjnej może żądać od rodziców dokumentów potwierdzających okoliczności zawarte w oświadczeniu. Przewodniczący Komisji Rekrutacyjnej wskazuje termin dostarczenia żądanych potwierdze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Rekrutacyjnej może zwrócić się do burmistrza miasta właściwego ze względu na miejsce zamieszkania kandydata o potwierdzenie okoliczności przedstawionych w oświadczeniach rodziców. Oświadczenie                          o samotnym wychowywaniu dziecka może być zweryfikowane  w drodze wywiadu,                o którym mowa  w art. 23 ust. 4a ustawy z dnia 28 listopada 2003 roku                                 o świadczeniach rodzin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a przedłożenia dokumentów, o które zwróci się przewodniczący Komisji Rekrutacyjnej jest jednoznaczna z rezygnacją z udziału w rekrutacji, natomiast odmowa dostarczenia innych dokumentów pozbawia możliwości korzystania                               z pierwszeństwa przyjęcia określonego w kryteriach nab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a Komisji Rekrutacyjnej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a Rekrutacyjna prowadzi rekrutację na wolne miejsca w przedszkol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krutacyjna nie prowadzi postępowania w przypadku przyjęć do przedszkola w trakcie roku szko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ów Komisji Rekrutacyjnej powołuje zarządzeniem dyrektor przedszko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członków Komisji jest nieparzy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członków komisji jest nieparzysta. W skład komisji rekrutacyjnej przeprowadzającej postępowanie rekrutacyjne do przedszkola wchodzi co najmniej 3 nauczycieli zatrudnionych w placów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rekrutacyjnej nie mogą wchodzi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, w którym działa komisja rekrutacyjn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ej dziecko uczestniczy w postępowaniu rekrutacyjnym przeprowadzanym do przedszk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 może dokonać zmian w składzie komisji rekrutacyjnej, w tym zmiany osoby wyznaczonej na przewodniczącego komisji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wchodz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li członko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wchodzące w skład komisji rekrutacyjnej są obowiązane do nieujawniania informacji o przebiegu posiedzenia komisji i podjętych rozstrzygnięciach, które mogą naruszać dobra osobiste kandydata lub jego rodziców, a także nauczycieli i innych pracowników przedszkola. Oświadczenie stanowi </w:t>
      </w:r>
      <w:r>
        <w:rPr>
          <w:rFonts w:cs="Arial" w:ascii="Arial" w:hAnsi="Arial"/>
          <w:i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do niniejszego regula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e komisji rekrutacyjnej odbywa się najpóźniej w terminie 5 dni od zakończenia terminu składania wniosków o przyjęcie dzieci do przedszkola, podawanego do informacji publicznej przez dyrektora przedszk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rekrutacyjnej zwołuje, prowadzi i nadzoruje przewodniczący komisji . Przewodniczący komisji rekrutacyjnej może w trybie nadzwyczajnym zwoływać posiedzenia komisji poza ustalonymi dniami i godzinami posiedzeń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komisji są prowadzone, jeżeli w posiedzeniu komisji bierze udział co najmniej 2/3 osób wchodzących w skład komis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rekrutacyjnej umożliwia członkom komisji zapoznanie  się                 z wnioskami o przyjęcie do przedszkola i załączonymi do nich dokumentami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nia komisji są protokołowane 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tokół z posiedzenia zawiera: datę posiedzenia komisji rekrutacyjnej , imiona                          i nazwiska przewodniczącego oraz członków komisji obecnych na posiedzeniu ,                     a także informację o podjętych czynnościach lub rozstrzygnięciach. Protokół podpisywany jest przez przewodniczącego  i członków komisji. Wzór protokołu postępowania rekrutacyjnego stanowi </w:t>
      </w:r>
      <w:r>
        <w:rPr>
          <w:rFonts w:cs="Arial" w:ascii="Arial" w:hAnsi="Arial"/>
          <w:i/>
          <w:sz w:val="22"/>
          <w:szCs w:val="22"/>
          <w:u w:val="single"/>
        </w:rPr>
        <w:t xml:space="preserve">załącznik Nr 3 </w:t>
      </w:r>
      <w:r>
        <w:rPr>
          <w:rFonts w:cs="Arial" w:ascii="Arial" w:hAnsi="Arial"/>
          <w:sz w:val="22"/>
          <w:szCs w:val="22"/>
        </w:rPr>
        <w:t>do niniejszego regulamin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tokołów postepowania rekrutacyjnego załącza się w szczególności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zweryfikowanych wniosków o przyjęcie do przedszkola oraz informację                                      o podjętych czynnościach, o których mowa w art. 20t ust. 7 ustawy o systemie oświaty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liczbie punktów przyznanych poszczególnym kandydatom za poszczególne kryteria  brane pod uwagę w postępowaniu rekrutacyjnym 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liczbie punktów przyznanych poszczególnym kandydatom po przeprowadzeniu postepowania rekrutacyjn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kandydatów zakwalifikowanych i kandydatów niezakwalifikowa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kandydatów przyjętych i kandydatów nieprzyjętych do przedszkol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administracyjno- biurową komisji prowadzi sekretariat przedszk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Rekrutacyjnej należy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merytorycznej oceny wniosków rekrutacyjnych wraz z załącznikami;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wyników postępowania rekrutacyjn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anie do publicznej wiadomości listy kandydatów przyjętych do przedszkola zgodnie z wymogami art. 20 zc ust. 4 ustawy o systemie oświaty wywieszonej w widocznym miejscu w siedzibie przedszkola, zawierającej imiona i nazwiska kandydatów uszeregowane w porządku alfabetycznym oraz najniższą liczbę punktów, która uprawniała do przyjęcia ; wzór listy kandydatów przyjętych do przedszkola stanowi </w:t>
      </w:r>
      <w:r>
        <w:rPr>
          <w:rFonts w:cs="Arial" w:ascii="Arial" w:hAnsi="Arial"/>
          <w:i/>
          <w:sz w:val="22"/>
          <w:szCs w:val="22"/>
          <w:u w:val="single"/>
        </w:rPr>
        <w:t xml:space="preserve">załącznik Nr 4 </w:t>
      </w:r>
      <w:r>
        <w:rPr>
          <w:rFonts w:cs="Arial" w:ascii="Arial" w:hAnsi="Arial"/>
          <w:sz w:val="22"/>
          <w:szCs w:val="22"/>
        </w:rPr>
        <w:t>do niniejszego regulamin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anie do publicznej wiadomości listy kandydatów nieprzyjętych do przedszkola; wzór listy kandydatów nieprzyjętych do przedszkola stanowi </w:t>
      </w:r>
      <w:r>
        <w:rPr>
          <w:rFonts w:cs="Arial" w:ascii="Arial" w:hAnsi="Arial"/>
          <w:i/>
          <w:sz w:val="22"/>
          <w:szCs w:val="22"/>
          <w:u w:val="single"/>
        </w:rPr>
        <w:t xml:space="preserve">załącznik Nr 5 </w:t>
      </w:r>
      <w:r>
        <w:rPr>
          <w:rFonts w:cs="Arial" w:ascii="Arial" w:hAnsi="Arial"/>
          <w:sz w:val="22"/>
          <w:szCs w:val="22"/>
        </w:rPr>
        <w:t>do niniejszego regulamin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niejszej liczby kandydatów na liście przyjętych podaje się liczbę wolnych miejsc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protokołu 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w terminie 5 dni od dnia wystąpienia rodzica kandydata uzasadnienia odmowy przyjęcia kandydata; uzasadnienie odmowy zawiera  przyczynę odmowy w tym najniższą liczbę punktów , która uprawniała do przyjęcia oraz liczbę punktów, którą kandydat uzyskał w postępowaniu rekrutacyjny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olnych miejsc w przedszkolu , przeprowadzenie w terminie do końca sierpnia roku szkolnego postępowanie uzupełniającego , które kończy się         z dniem ostatnim miesiąca sierpnia  roku szkolnego poprzedzającego rok szkolny, na który jest przeprowadzane postępowanie rekrutacyj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Komisji rzetelnie i obiektywnie wykonują powierzone im czynności, kierując się wyłącznie przepisami praw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członków Komisji należy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e wszystkich posiedzeniach Komisji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y udział w pracach Komisji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leceń przewodniczącego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się z przepisami regulującymi rekrutację do przedszkola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</w:rPr>
        <w:t>ochrona danych osobowych kandydatów i ich rodzi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przewodniczącego Komisji rekrutacyjnej należy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członków Komisji z regulacjami prawnymi naboru do przedszkol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na posiedzenie Komisji dokumentacji kandydatów do przedszkola                    w oparciu ,o które Komisja przeprowadzi postępowanie rekrutacyjn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enie zebraniu Komisj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protokołu oraz jego podpisani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nformacji w formie wydruku papierowego tj. listy dzieci przyjętych                    i nieprzyjętych do przedszkola oraz liczbę wolnych miejsc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sprawozdania z przebiegu prac Komisji wraz z wnioskami do dalszej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krutacyjna pracuje według następującego porząd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ace przygotowawcze</w:t>
      </w:r>
      <w:r>
        <w:rPr>
          <w:rFonts w:cs="Arial" w:ascii="Arial" w:hAnsi="Arial"/>
          <w:sz w:val="22"/>
          <w:szCs w:val="22"/>
        </w:rPr>
        <w:t xml:space="preserve"> polegające n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u pod względem formalnym złożonych wniosków ;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ów formalnych wykluczenie ich z postępowania rekrutacyjnego ; do wniosku odrzuconego z powodu braków formalnych należy dołączyć opis wskazujący na brak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 etap postępowania rekrutacyjnego</w:t>
      </w:r>
      <w:r>
        <w:rPr>
          <w:rFonts w:cs="Arial" w:ascii="Arial" w:hAnsi="Arial"/>
          <w:sz w:val="22"/>
          <w:szCs w:val="22"/>
        </w:rPr>
        <w:t xml:space="preserve"> polega na przypisaniu właściwej punktacji kandydatom za kryteria podstawowe tzw. </w:t>
      </w:r>
      <w:r>
        <w:rPr>
          <w:rFonts w:cs="Arial" w:ascii="Arial" w:hAnsi="Arial"/>
          <w:i/>
          <w:sz w:val="22"/>
          <w:szCs w:val="22"/>
        </w:rPr>
        <w:t>ustawowe</w:t>
      </w:r>
      <w:r>
        <w:rPr>
          <w:rFonts w:cs="Arial" w:ascii="Arial" w:hAnsi="Arial"/>
          <w:sz w:val="22"/>
          <w:szCs w:val="22"/>
        </w:rPr>
        <w:t xml:space="preserve"> oraz ustaleniu wykazu kandydatów wg liczby zdobytych punktów od liczby największej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orzędnych wyników uzyskanych na I etapie postępowania rekrutacyjnego i wystąpienia niemożności wyboru kandydatów, gdyż ich liczba przekracza liczbę wolnych miejsc w przedszkolu Komisja przeprowadza dla tej grupy II etap postępowania rekrutacyj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 kiedy po I etapie postępowania rekrutacyjnego przedszkole posiada jeszcze wolne miejsca , w II etapie biorą udział pozostali kandydaci, którzy nie spełniają kryteriów ustawowych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II etap postępowania rekrutacyjnego </w:t>
      </w:r>
      <w:r>
        <w:rPr>
          <w:rFonts w:cs="Arial" w:ascii="Arial" w:hAnsi="Arial"/>
          <w:sz w:val="22"/>
          <w:szCs w:val="22"/>
        </w:rPr>
        <w:t xml:space="preserve">polega na przypisaniu właściwej punktacji kandydatom za kryteria dodatkowe tzw. </w:t>
      </w:r>
      <w:r>
        <w:rPr>
          <w:rFonts w:cs="Arial" w:ascii="Arial" w:hAnsi="Arial"/>
          <w:i/>
          <w:sz w:val="22"/>
          <w:szCs w:val="22"/>
        </w:rPr>
        <w:t>samorządowe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ostępowanie uzupełniające </w:t>
      </w:r>
      <w:r>
        <w:rPr>
          <w:rFonts w:cs="Arial" w:ascii="Arial" w:hAnsi="Arial"/>
          <w:sz w:val="22"/>
          <w:szCs w:val="22"/>
        </w:rPr>
        <w:t>prowadzi się po przeprowadzeniu postępowania rekrutacyjnego, gdy przedszkole dysponuje jeszcze wolnymi miejscami ; obowiązują takie same zasady postępowania uzupełniającego , jak opisane powyżej, które przeprowadza się do końca miesiąca sierpnia roku szkolnego, poprzedzającego rok szkolny , który prowadzony jest nabó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rekrutacyjnego Komisja Rekrutacyjna sporządza protokó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odwoławc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nia podania do publicznej wiadomości listy dzieci przyjętych              i nieprzyjętych do przedszkola rodzic może wystąpić do Komisji Rekrutacyjnej                    z pisemnym wnioskiem o sporządzenie uzasadnienia odmowy przyjęcia dziecka do przedszk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sporządza Komisja Rekrutacyjna  w terminie 5 dni od dnia wystąpienia z wnioskiem o uzasadn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 kandydata w terminie 7 dni od dnia otrzymania uzasadnienia może wnieść do dyrektora przedszkola odwołanie od rozstrzygnięcia Komisji Rekrutacyjnej. Obowiązuje forma pisem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 rozpatruje odwołanie od rozstrzygnięcia Komisji Rekrutacyjnej w terminie 7 dni od dnia otrzymania odwoł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zstrzygniecie dyrektora służy skarga do sądu administracyj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przejściowe i 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do regulaminu wprowadzane są na zasadach obowiązujących przy jego wprowadz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rekrutacji do przedszkola w roku szkolnym 2015/2016 kryteria , o których mowa w art. 20 ust. 4ustawy o systemie oświaty – kryteria dodatkowe tzw. </w:t>
      </w:r>
      <w:r>
        <w:rPr>
          <w:rFonts w:cs="Arial" w:ascii="Arial" w:hAnsi="Arial"/>
          <w:i/>
          <w:sz w:val="22"/>
          <w:szCs w:val="22"/>
        </w:rPr>
        <w:t>samorządowe</w:t>
      </w:r>
      <w:r>
        <w:rPr>
          <w:rFonts w:cs="Arial" w:ascii="Arial" w:hAnsi="Arial"/>
          <w:sz w:val="22"/>
          <w:szCs w:val="22"/>
        </w:rPr>
        <w:t xml:space="preserve"> ustala w formie Uchwały Rady Miejskiej w lubs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a rok szkolny 2015/2016 terminy postępowania rekrutacyjnego, terminy składania dokumentów określa dyrektor przedszkola w uzgodnieniu z organem prowadząc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bowiązuje z dniem wydania zarządzenia dyrektora przedszkola o jego wprowad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 do regulaminu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ałącznik Nr 1 - </w:t>
      </w:r>
      <w:r>
        <w:rPr>
          <w:rFonts w:cs="Arial" w:ascii="Arial" w:hAnsi="Arial"/>
          <w:sz w:val="20"/>
          <w:szCs w:val="20"/>
        </w:rPr>
        <w:t>wniosek o przyjęcie dziecka do przedszkola 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Załącznik Nr 2-</w:t>
      </w:r>
      <w:r>
        <w:rPr>
          <w:rFonts w:cs="Arial" w:ascii="Arial" w:hAnsi="Arial"/>
          <w:sz w:val="20"/>
          <w:szCs w:val="20"/>
        </w:rPr>
        <w:t xml:space="preserve"> oświadczenie o ochronie danych osobowych kandydatów i ich rodziców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Załącznik Nr 3 –</w:t>
      </w:r>
      <w:r>
        <w:rPr>
          <w:rFonts w:cs="Arial" w:ascii="Arial" w:hAnsi="Arial"/>
          <w:sz w:val="20"/>
          <w:szCs w:val="20"/>
        </w:rPr>
        <w:t xml:space="preserve"> wzór protokołu postępowania rekrutacyjnego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Załącznik Nr 4 –</w:t>
      </w:r>
      <w:r>
        <w:rPr>
          <w:rFonts w:cs="Arial" w:ascii="Arial" w:hAnsi="Arial"/>
          <w:sz w:val="20"/>
          <w:szCs w:val="20"/>
        </w:rPr>
        <w:t xml:space="preserve"> wzór listy dzieci przyjętych do przedszkola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 –</w:t>
      </w:r>
      <w:r>
        <w:rPr>
          <w:rFonts w:cs="Arial" w:ascii="Arial" w:hAnsi="Arial"/>
          <w:sz w:val="20"/>
          <w:szCs w:val="20"/>
        </w:rPr>
        <w:t xml:space="preserve"> wzór listy dzieci nieprzyjętych do przedszko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do „Regulaminu rekrutacji do Przedszkola Nr 5 w Lubsku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na rok szkolny 2016/2017 wprowadzonego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rządzeniem Dyrektora Nr 2/201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>z dnia 15 lutego 2016 r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WNIOSEK O PRZYJĘCIE  DZIECKA DO PRZEDSZKOLA NR 5 W LUBSKU                                                         NA ROK SZKOLNY 2016/2017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WNIOSEK WYPEŁNIAJĄ RODZICE LUB OPIEKUNOWIE PRAWNI DZIECKA. WNIOSEK O PRZYJĘCIE NALEŻY WYPEŁNIĆ DRUKOWANYMI LITERAMI.  PRZY OZNACZENIU 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 xml:space="preserve"> SKREŚLIĆ NIEWŁAŚCIWE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A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3"/>
        <w:gridCol w:w="3083"/>
      </w:tblGrid>
      <w:tr>
        <w:trPr/>
        <w:tc>
          <w:tcPr>
            <w:tcW w:w="9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BRANE PLACÓWKI</w:t>
            </w:r>
            <w:r>
              <w:rPr>
                <w:rFonts w:cs="Arial" w:ascii="Arial" w:hAnsi="Arial"/>
                <w:sz w:val="20"/>
                <w:szCs w:val="20"/>
              </w:rPr>
              <w:t xml:space="preserve"> (kolejność wpisania oznacza hierarchię ważności w procesie rekrutacji)</w:t>
            </w:r>
          </w:p>
        </w:tc>
      </w:tr>
      <w:tr>
        <w:trPr/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lacówki I wyboru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lacówki II wyboru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lacówki III wybor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B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63"/>
        <w:gridCol w:w="1982"/>
        <w:gridCol w:w="991"/>
        <w:gridCol w:w="1047"/>
        <w:gridCol w:w="1038"/>
      </w:tblGrid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E DANE OSOBOWE DZIECKA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:</w:t>
            </w:r>
          </w:p>
        </w:tc>
        <w:tc>
          <w:tcPr>
            <w:tcW w:w="3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 DZIECKA:</w:t>
            </w:r>
          </w:p>
        </w:tc>
      </w:tr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ZAMELDOWANIA DZIECKA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pełnić jeżeli jest inny niż adres zamieszkania dziecka):</w:t>
            </w:r>
          </w:p>
        </w:tc>
      </w:tr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C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55"/>
        <w:gridCol w:w="2327"/>
        <w:gridCol w:w="1048"/>
        <w:gridCol w:w="1695"/>
      </w:tblGrid>
      <w:tr>
        <w:trPr/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RODZICÓW / OPIEKUNÓW PRAWNYCH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matki / opiekuna prawnego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600" w:before="6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kładu pracy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zakładu pracy: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600" w:before="6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prywatny: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53"/>
        <w:gridCol w:w="2273"/>
        <w:gridCol w:w="60"/>
        <w:gridCol w:w="1044"/>
        <w:gridCol w:w="1697"/>
      </w:tblGrid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ojca / opiekuna prawnego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</w:tr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: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6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kładu pracy: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zakładu pracy:</w:t>
            </w:r>
          </w:p>
        </w:tc>
        <w:tc>
          <w:tcPr>
            <w:tcW w:w="2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480" w:before="60" w:after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prywatny: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D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900"/>
      </w:tblGrid>
      <w:tr>
        <w:trPr/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NABORU </w:t>
            </w:r>
            <w:r>
              <w:rPr>
                <w:rFonts w:cs="Arial" w:ascii="Arial" w:hAnsi="Arial"/>
                <w:sz w:val="20"/>
                <w:szCs w:val="20"/>
              </w:rPr>
              <w:t xml:space="preserve">(zaznaczyć krzyżykiem) </w:t>
            </w:r>
            <w:r>
              <w:rPr>
                <w:rFonts w:cs="Arial" w:ascii="Arial" w:hAnsi="Arial"/>
                <w:b/>
                <w:sz w:val="20"/>
                <w:szCs w:val="20"/>
              </w:rPr>
              <w:t>wraz z wymaganymi załącznikami potwierdzającymi spełnianie przez kandydata kryteriów: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Kryteria Ministra Edukacji Narodowej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931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lodzietność rodziny dziecka – minimum 3 dzieci w wieku do 14 lat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świadczenie  o wielodzietności rodziny dziecka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dziec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 Dz.U. z  2011 r. nr 127, poz. 721 ze zm.)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pełnosprawność jednego z rodziców dzieck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 Dz.U. z 2011 r. nr 127, poz. 721 ze zm.)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obojga rodziców dziec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 Dz.U. z 2011 r. nr 127, poz. 721 ze zm.)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pełnosprawność rodzeństwa dziec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 Dz.U. z  2011 r. nr 127, poz. 721 ze zm.)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tne wychowywanie dziecka w rodz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sero prawomocnego wyroku sądu rodzinnego orzekającego rozwód lub separację lub akt zgonu oraz oświadczenie o samotnym wychowywaniu dziecka przez pannę, kawalera oraz nie wychowywaniu żadnego dziecka wspólnie z jego rodzicem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cie kandydata pieczą zastępczą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kument potwierdzający objęcie dziecka pieczą zastępczą zgodnie z ustawą z dnia 9 czerwca  2011 r. o wspieraniu rodziny i systemie pieczy zastępczej (Dz.U. z 2013 r. poz.135)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Dodatkowe kryteria rekrutacji do przedszkoli, dla których organem prowadzącym jest Gmina Lubsko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ziecko, którego oboje rodzice/prawni opiekunowie pracują</w:t>
            </w:r>
            <w:r>
              <w:rPr>
                <w:rFonts w:cs="Arial" w:ascii="Arial" w:hAnsi="Arial"/>
                <w:sz w:val="20"/>
                <w:szCs w:val="20"/>
              </w:rPr>
              <w:t xml:space="preserve"> (kryterium stosuje się również do pracującego/studiującego w trybie dziennym rodzica/prawnego opiekuna samotnie wychowującego dzieck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świadczenie lub oświadczenie o zatrudnieniu, zaświadczenie lub oświadczenie o odbywaniu studiów w systemie dzienny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ziecko, jednego rodzica pracując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łączni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świadczenie lub oświadczenie o zatrudnieniu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ziecko, którego rodzeństwo będzie kontynuowało edukację w przedszkolu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enie o uczęszczaniu rodzeństwa do przedszkola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ziecko z placówki opiekuńczo- wychowawczej oraz dziecko z rodziny objętej nadzorem kuratorskim lub wsparciem asystenta rodzin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świadczenia o spełnieniu kryterium wydane przez odpowiedni organ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Dogodne (względem miejsca zamieszkania dziecka) położenie przedszkola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otrzebowanie rodziców na ilość godzin pobytu dziecka w przedszkolu powyżej 6 godzin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  <w:t>Część 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4"/>
        <w:gridCol w:w="1410"/>
        <w:gridCol w:w="517"/>
        <w:gridCol w:w="841"/>
        <w:gridCol w:w="1462"/>
      </w:tblGrid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atkowe informacje o dziecku mogące mieć znaczenie podczas pobytu dziecka w przedszkolu </w:t>
            </w:r>
            <w:r>
              <w:rPr>
                <w:rFonts w:cs="Arial" w:ascii="Arial" w:hAnsi="Arial"/>
                <w:sz w:val="20"/>
                <w:szCs w:val="20"/>
              </w:rPr>
              <w:t>(np. przebyte choroby, wady wrodzone, alergie, urazy, zaświadczenia o leczeniu w poradniach specjalistycznych itp.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pobytu w placówce (pełne godziny zegarowe):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ziny: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iny:</w:t>
            </w:r>
          </w:p>
        </w:tc>
      </w:tr>
      <w:tr>
        <w:trPr>
          <w:trHeight w:val="388" w:hRule="atLeast"/>
        </w:trPr>
        <w:tc>
          <w:tcPr>
            <w:tcW w:w="5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posiłków </w:t>
            </w:r>
            <w:r>
              <w:rPr>
                <w:rFonts w:cs="Arial" w:ascii="Arial" w:hAnsi="Arial"/>
                <w:sz w:val="20"/>
                <w:szCs w:val="20"/>
              </w:rPr>
              <w:t>(zaznaczyć krzyżykiem posiłki)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wydawanych w przedszkolu posiłków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śniadanie;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obiad;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podwieczorek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adanie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przedzony o odpowiedzialności karnej z art. 233 kodeksu karnego, stwierdzam, że podane dane są zgodne ze stanem faktycznym.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TREŚCI ZGŁOSZENIA I OCHRONY DANYCH OSOBOWYCH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ę prawną danych osobowych dziecka, jego rodziców lub opiekunów prawnych w celu rekrutacji dziecka do przedszkola jest art. 23 ust. 1 pkt 1 i art. 27 ust. 2 pkt 1 ustawy o ochronie danych osobowych (t.j. Dz. U. z 2002 r. nr 101 poz. 926 z późniejszymi zmianami), zgodnie z którymi przetwarzanie jest dopuszczalne, jeżeli osoba, której dane dotyczą, wyrazi na to zgodę. Ponadto zgodnie z art. 23 ust. 1 pkt 2 ustawy przetwarzanie danych jest dopuszczalne, gdy jest to niezbędne do zrealizowania uprawnienia lub spełnienie obowiązku wynikającego z przepisu prawa, natomiast na podstawie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isami takimi jest: ustawa z dnia 6 grudnia 2013 r. o zmianie ustawy o systemie oświaty oraz niektórych innych ustaw (Dz. U. z 2014 r. poz. 7).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art. 23 ust. 1 pkt 1 i art. 27 ust. 2 pkt 1 ustawy z dnia 29 sierpnia 1997 r. o ochronie danych osobowych wyrażam zgodę na przetwarzanie danych osobowych zawartych we wniosku w celu przyjęcia dziecka do przedszkola w roku szkolnym 2016/2017.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em danych jest dyrektor przedszkola.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rażam zgodę / nie wyrażam zgody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 xml:space="preserve">na opublikowanie imienia i nazwiska mojego dziecka na tablicy ogłoszeń   w przedszkolu, na liście dzieci zakwalifikowanych przyjętych lub liście dzieci / niezakwalifikowanych /nieprzyjętych. 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znałam/zapoznałem się z treścią powyższych poucze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Do wniosku załączam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dpowiednie zakreśli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świadczenie o wielodzietnośc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oświadczona za zgodność z oryginałem przez rodzica kopia orzeczenia o potrzebie kształcenia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specjalnego wydanego ze względu na niepełnosprawność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oświadczona za zgodność z oryginałem przez rodzica kopia orzeczenia o niepełnosprawności lub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o stopniu niepełnosprawnośc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poświadczona za zgodność z oryginałem przez rodzica kopia prawomocnego wyroku sądu rodzinnego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orzekającego rozwód lub separację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świadczona za zgodność z oryginałem przez rodzica kopia aktu zgonu rodzica dziecka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oświadczenie o samotnym wychowywaniu dziecka oraz niewychowywaniu żadnego dziecka wspólnie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z jego rodzicem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świadczona za zgodność z oryginałem przez rodzica kopia dokumentu poświadczającego objęci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dziecka pieczą zastępczą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świadczenie lub oświadczenie o zatrudnieniu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świadczenie lub oświadczenie o odbywaniu studiów w systemie dziennym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świadczenie o uczęszczaniu rodzeństwa do przedszkola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aświadczenie odpowiedniego organu potwierdzające spełnienie kryterium 2.4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 wniosku dołączono łącznie ……. załącznik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370"/>
        <w:gridCol w:w="300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a wypełnienia wniosk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pis rodzica /prawnego opieku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ypełnia dyrektor przedszkol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r ewid.: ………….. / 201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a wpływu wniosku: ………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pełniony i podpisany wniosek wraz z dodatkowymi dokumentami o przyjęcie do przedszkola należy złożyć w placówce w terminie do dnia </w:t>
      </w:r>
      <w:r>
        <w:rPr>
          <w:rFonts w:cs="Arial" w:ascii="Arial" w:hAnsi="Arial"/>
          <w:b/>
          <w:sz w:val="20"/>
          <w:szCs w:val="20"/>
          <w:u w:val="single"/>
        </w:rPr>
        <w:t>31.03.2016 do godz. 15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i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 przypadku zakwalifikowania  dziecka do przedszkola rodzice zobowiązani są w terminie od </w:t>
      </w:r>
      <w:r>
        <w:rPr>
          <w:rFonts w:cs="Arial" w:ascii="Arial" w:hAnsi="Arial"/>
          <w:b/>
          <w:sz w:val="20"/>
          <w:szCs w:val="20"/>
          <w:u w:val="single"/>
        </w:rPr>
        <w:t>27.04.2016 do 28.04.2016</w:t>
      </w:r>
      <w:r>
        <w:rPr>
          <w:rFonts w:cs="Arial" w:ascii="Arial" w:hAnsi="Arial"/>
          <w:b/>
          <w:sz w:val="20"/>
          <w:szCs w:val="20"/>
        </w:rPr>
        <w:t xml:space="preserve">  potwierdzić wolę przyjęcia dziecka do przedszkola w postaci pisemnego oświadczenia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</w:t>
      </w:r>
      <w:r>
        <w:rPr>
          <w:rFonts w:cs="Arial" w:ascii="Arial" w:hAnsi="Arial"/>
          <w:b/>
          <w:i/>
          <w:sz w:val="20"/>
          <w:szCs w:val="20"/>
        </w:rPr>
        <w:t>Załącznik Nr 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>do „Regulaminu rekrutacji do Przedszkola Nr 5 w Lubsku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 rok szkolny 2016/2017 wprowadzonego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rządzeniem Dyrektora Nr 2/201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>z dnia 15 lutego 2016 r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 do poufności i bezstronnoś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Ja, niżej podpisany/podpisana, niniejszym deklaruję, że zgadzam się brać udział </w:t>
        <w:br/>
        <w:t>w pracach komisji rekrutacyjnej w Przedszkolu Nr 5  w Lubsku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zez złożenie niniejszego zobowiązania potwierdzam, że zapoznałem/zapoznałam się </w:t>
        <w:br/>
        <w:t xml:space="preserve">z dostępnymi do dziś informacjami dotyczącymi oceny i wyboru wniosków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, że będę bezstronnie i uczciwie wykonywać swoje obowiązki. Zobowiązuję się utrzymywać w tajemnicy i poufności wszelkie informacje i dokumenty, które zostały mi ujawnione, przygotowane przez komisję w trakcie postępowania rekrutacyjneg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>do Regulaminu rekrutacji do Przedszkola Nr 5 w Lubsku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 rok szkolny 2016/2017 wprowadzonego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>zarządzeniem Dyrektora Nr 2/201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>z dnia 15 lutego 2016 r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okó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 posiedzenia komisji rekrutacyj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ej zarządzeniem Nr ….. /2016 dyrektora Przedszkola Nr 5 w Lubsku  z dnia                  ………….. 2016 roku  do przeprowadzenia rekrutacji kandydatów do przedszkola na rok szkolny 2016/2017.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misja rekrutacyjna pracuje zgodnie z „Regulaminem rekrutacji do Przedszkola Nr 5                      w Lubsku  na rok szkolny 2016/2017 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osiedzenia komisji rekrutacyjnej: 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iejsce posiedzenia komisji rekrutacyjnej: Przedszkole Nr 5 , 68-300 Lubsko ul. Korczaka 2a</w:t>
        <w:br/>
        <w:t>……………………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 komis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(imię i nazwisko, stanowisko):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(imię i nazwisko, stanowisko)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ieg pracy komisji rekrutacyjnej 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0"/>
          <w:szCs w:val="20"/>
        </w:rPr>
        <w:t>Zapoznanie z „ „Regulaminem rekrutacji do Przedszkola Nr 5 w Lubsku na rok szkolny 2016/2017”  i zobowiązanie do ich przestrzegania podczas pracy komisji.</w:t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pod względem formalnym i prawnym złożonych wniosków i załączników              o przyjęcie do przedszkola.</w:t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przedszkola wpłynęło ................ wniosków, w tym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niosków kandydatów zamieszkałych na terenie  gminy: ...................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niosków kandydatów zamieszkałych poza terenem gminy: ...........................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nioski, które nie spełniły zasady kompletności dokumentacyjnej:  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mienić i opisać braki)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wniosku p. .......................................... przewodniczący komisji wystąpił do Burmistrza Lubska ......... z pisemną prośbą o potwierdzenie okoliczności zawartych  w oświadczeniu o samotnym wychowywaniu dziecka.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dalszego postępowania zakwalifikowano ...................... wniosków.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ono I etap postępowania rekrutacyjnego. </w:t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edszkolu prowadzony jest nabór na ……  wolnych miejsc. 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3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Liczba kandydatów  zamieszkałych na terenie gminy, których rodzice złożyli wnioski      o przyjęcie do Przedszkola Nr 5 w Lubsku  wynosi: . ………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ndydaci na pierwszym etapie postępowania rekrutacyjnego otrzymali odpowiednio: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 etapie postępowania rekrutacyjnego zakwalifikowano/ przyjęto do przedszkola ….. kandydatów  z punktacją od …..-….. pkt. Lista zakwalifikowanych / przyjętych po pierwszym etapie postępowania rekrutacyjnego stanowi załącznik 1 do protokołu. Ze względu, że kandydaci zajmujący miejsce od ……do ……..uzyskali tę samą liczbę punktów komisja przeprowadziła II etap postępowania rekrutacyj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Liczba wolnych miejsc -………………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Wykaz kandydatów wraz z łączną punktacją tj. punktacją z I etapu i punktacją za  spełnienie kryteriów „ samorządowych”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ostanowiła o zakwalifikowaniu/ przyjęciu w drugim etapie postępowania rekrutacyjnego następujących kandydatów:</w:t>
      </w:r>
    </w:p>
    <w:p>
      <w:pPr>
        <w:pStyle w:val="Normal"/>
        <w:numPr>
          <w:ilvl w:val="0"/>
          <w:numId w:val="10"/>
        </w:numPr>
        <w:ind w:left="1560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</w:t>
      </w:r>
    </w:p>
    <w:p>
      <w:pPr>
        <w:pStyle w:val="Normal"/>
        <w:numPr>
          <w:ilvl w:val="0"/>
          <w:numId w:val="10"/>
        </w:numPr>
        <w:ind w:left="1560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</w:t>
      </w:r>
    </w:p>
    <w:p>
      <w:pPr>
        <w:pStyle w:val="Normal"/>
        <w:numPr>
          <w:ilvl w:val="0"/>
          <w:numId w:val="10"/>
        </w:numPr>
        <w:ind w:left="1560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kwalifikowano/ przyjęto do przedszkola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</w:t>
      </w:r>
    </w:p>
    <w:p>
      <w:pPr>
        <w:pStyle w:val="Normal"/>
        <w:numPr>
          <w:ilvl w:val="0"/>
          <w:numId w:val="26"/>
        </w:numPr>
        <w:ind w:left="1560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</w:t>
      </w:r>
    </w:p>
    <w:p>
      <w:pPr>
        <w:pStyle w:val="Normal"/>
        <w:numPr>
          <w:ilvl w:val="0"/>
          <w:numId w:val="26"/>
        </w:numPr>
        <w:ind w:left="1560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komisji rekrutacyjnej – listy osób zakwalifikowanych/ przyjętych                                 i niezakwalifikowanych/ nieprzyjętych stanowią załączniki do protokołu.</w:t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komisji rekrutacyjnej:</w:t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ym posiedzenie zakończon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ował/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członków Komisji Rekrutacyjnej:                                              ……………………………………….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</w:t>
        <w:tab/>
        <w:tab/>
        <w:tab/>
        <w:tab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sko, dnia……………….2016 r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>do „Regulaminu rekrutacji do Przedszkola Nr 5 w Lubsku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rok szkolny 2016/2017 wprowadzonego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rządzeniem Dyrektora Nr 2/201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>z dnia 15 lutego 2016 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Lista  kandydatów zakwalifikowanych/ przyjęt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zedszkola Nr 5 w Lubs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k szkolny 2016/2017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Na podstawie art. 20zc ust. 3 ustawy z dnia 6 grudnia 2013 r. o zmianie ustawy o systemie oświaty oraz innych ustaw (Dz. U. z 2014 r., poz.7), zarządzenia Nr 2/2016 Dyrektora Przedszkola z dnia                15 lutego  2016 roku w sprawie wprowadzenia „Regulaminu rekrutacji do Przedszkola Nr 5 w Lubsku na rok szkolny 2016/2017”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Komisja rekrutacyjna po przeprowadzonym postępowaniu rekrutacyjnym informuje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1. kwalifikuje do przyjęcia / przyjmuje </w:t>
      </w:r>
      <w:r>
        <w:rPr>
          <w:rFonts w:cs="Arial" w:ascii="Arial" w:hAnsi="Arial"/>
          <w:sz w:val="20"/>
          <w:szCs w:val="20"/>
        </w:rPr>
        <w:t>na rok szkolny 2016/2017 niżej wymienionych kandydatów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59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452"/>
      </w:tblGrid>
      <w:tr>
        <w:trPr>
          <w:trHeight w:val="1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isko i imię dziecka</w:t>
            </w:r>
          </w:p>
        </w:tc>
      </w:tr>
      <w:tr>
        <w:trPr>
          <w:trHeight w:val="1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Najniższa liczba punktów uprawniająca do zakwalifikowania/ przyjęcia wynosiła ….. pkt.</w:t>
      </w:r>
    </w:p>
    <w:p>
      <w:pPr>
        <w:pStyle w:val="Normal"/>
        <w:autoSpaceDE w:val="false"/>
        <w:spacing w:before="240" w:after="24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3.  Po zakończonym postępowaniu rekrutacyjnym Przedszkole posiada ……………. wolnych    miejsc w grupie ……/</w:t>
      </w:r>
      <w:r>
        <w:rPr>
          <w:rFonts w:cs="Arial" w:ascii="Arial" w:hAnsi="Arial"/>
          <w:b/>
          <w:i/>
          <w:sz w:val="20"/>
          <w:szCs w:val="20"/>
        </w:rPr>
        <w:t>nie posiada wolnych miejsc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Data podania do publicznej wiadomości listy: 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przewodniczącego komisji rekrutacyjnej)</w:t>
      </w:r>
    </w:p>
    <w:p>
      <w:pPr>
        <w:pStyle w:val="Normal"/>
        <w:autoSpaceDE w:val="false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>do „Regulaminu rekrutacji do Przedszkola Nr 5 w Lubsku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rok szkolny 2016/2017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prowadzonego Zarządzeniem Dyrektora Nr 2/201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  <w:i/>
          <w:sz w:val="20"/>
          <w:szCs w:val="20"/>
        </w:rPr>
        <w:t>z dnia 15 lutego 2016  r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 kandydatów niezakwalifikowanych /nieprzyjęty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do Przedszkola Nr 5 w Lubs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k szkolny 2016/20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 : art. 20zc ust. 3 ustawy z dnia 6 grudnia 2013 r. o zmianie ustawy o systemie oświaty oraz innych ustaw (Dz. U. z 2014 r., poz.7), zarządzenia Nr 2/2016 Dyrektora Przedszkola z dnia                        15 lutego  2016  roku w sprawie wprowadzenia „Regulaminu rekrutacji do Przedszkola Nr 5 w Lubsku  w roku szkolnym 2016/2017”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Rekrutacyjna po przeprowadzonym postępowaniu rekrutacyjnym informuje, ż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1.niezakwalifikowała/  nie przyjęła </w:t>
      </w:r>
      <w:r>
        <w:rPr>
          <w:rFonts w:cs="Arial" w:ascii="Arial" w:hAnsi="Arial"/>
          <w:sz w:val="20"/>
          <w:szCs w:val="20"/>
        </w:rPr>
        <w:t>niżej wymienionych kandydatów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59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452"/>
      </w:tblGrid>
      <w:tr>
        <w:trPr>
          <w:trHeight w:val="1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.p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isko i imię dziecka</w:t>
            </w:r>
          </w:p>
        </w:tc>
      </w:tr>
      <w:tr>
        <w:trPr>
          <w:trHeight w:val="1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Najniższa liczba punktów uprawniająca do zakwalifikowania/ przyjęcia wynosiła ……. pkt.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Data podania do publicznej wiadomości listy: 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Rodzic</w:t>
      </w:r>
      <w:r>
        <w:rPr>
          <w:rFonts w:cs="Arial" w:ascii="Arial" w:hAnsi="Arial"/>
          <w:sz w:val="20"/>
          <w:szCs w:val="20"/>
        </w:rPr>
        <w:t xml:space="preserve"> kandydata może wnieść do dyrektora przedszkola odwołanie od rozstrzygnięcia Komisji Rekrutacyjnej, w terminie 7 dni od dnia otrzymania uzasadnie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uzasadnienie odmowy przyjęcia kandydata do przedszkola składa się w terminie 7 dni od podania do publicznej do komisji rekrutacyjnej w sekretariacie przedszkola. 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odpis przewodniczącego komisji rekrutacyjnej)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5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rFonts w:ascii="Arial" w:hAnsi="Arial" w:eastAsia="Times New Roman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5.lubsko.pl/" TargetMode="External"/><Relationship Id="rId3" Type="http://schemas.openxmlformats.org/officeDocument/2006/relationships/hyperlink" Target="http://www.p5.lubsko.pl/" TargetMode="External"/><Relationship Id="rId4" Type="http://schemas.openxmlformats.org/officeDocument/2006/relationships/hyperlink" Target="http://www.p5.lubsko.pl/" TargetMode="External"/><Relationship Id="rId5" Type="http://schemas.openxmlformats.org/officeDocument/2006/relationships/hyperlink" Target="http://www.p5.lubs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XX</dc:creator>
  <dc:description/>
  <cp:keywords/>
  <dc:language>en-US</dc:language>
  <cp:lastModifiedBy>FSC</cp:lastModifiedBy>
  <dcterms:modified xsi:type="dcterms:W3CDTF">2016-02-12T12:02:00Z</dcterms:modified>
  <cp:revision>25</cp:revision>
  <dc:subject/>
  <dc:title/>
</cp:coreProperties>
</file>