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NIOSEK O PRZYJĘCIE  DZIECKA DO PRZEDSZKOLA NR 5 W LUBSKU                                                         NA ROK SZKOLNY 2017/2018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vertAlign w:val="superscript"/>
        </w:rPr>
        <w:t xml:space="preserve">(WNIOSEK WYPEŁNIAJĄ RODZICE LUB OPIEKUNOWIE PRAWNI DZIECKA. WNIOSEK O PRZYJĘCIE NALEŻY WYPEŁNIĆ DRUKOWANYMI LITERAMI.                PRZY OZNACZENIU </w:t>
      </w:r>
      <w:r>
        <w:rPr>
          <w:rFonts w:cs="Bernard MT Condensed;Times New Roman" w:ascii="Bernard MT Condensed;Times New Roman" w:hAnsi="Bernard MT Condensed;Times New Roman"/>
          <w:sz w:val="22"/>
          <w:szCs w:val="22"/>
          <w:lang w:val="en-US"/>
        </w:rPr>
        <w:t>*</w:t>
      </w:r>
      <w:r>
        <w:rPr>
          <w:rFonts w:cs="Arial Narrow" w:ascii="Arial Narrow" w:hAnsi="Arial Narrow"/>
          <w:vertAlign w:val="superscript"/>
          <w:lang w:val="en-US"/>
        </w:rPr>
        <w:t xml:space="preserve"> SKRE</w:t>
      </w:r>
      <w:r>
        <w:rPr>
          <w:rFonts w:cs="Arial Narrow" w:ascii="Arial Narrow" w:hAnsi="Arial Narrow"/>
          <w:vertAlign w:val="superscript"/>
        </w:rPr>
        <w:t>ŚLIĆ NIEWŁAŚCIWE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z</w:t>
      </w:r>
      <w:r>
        <w:rPr/>
        <w:t>ęść A</w:t>
      </w:r>
    </w:p>
    <w:tbl>
      <w:tblPr>
        <w:tblW w:w="977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23" w:hRule="atLeast"/>
        </w:trPr>
        <w:tc>
          <w:tcPr>
            <w:tcW w:w="9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RANE PLACÓW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olejność wpisania oznacza hierarchię ważności w procesie rekrutacji)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Nazwa placówki 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wyboru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Nazwa placówki 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wyboru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Nazwa placówki 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wybor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z</w:t>
      </w:r>
      <w:r>
        <w:rPr/>
        <w:t>ęść B</w:t>
      </w:r>
    </w:p>
    <w:tbl>
      <w:tblPr>
        <w:tblW w:w="977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0"/>
        <w:gridCol w:w="2160"/>
        <w:gridCol w:w="1080"/>
        <w:gridCol w:w="1080"/>
        <w:gridCol w:w="1067"/>
      </w:tblGrid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ODSTAWOWE DANE OSOBOWE DZIECKA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zwisko i imi</w:t>
            </w:r>
            <w:r>
              <w:rPr>
                <w:rFonts w:cs="Arial" w:ascii="Arial" w:hAnsi="Arial"/>
              </w:rPr>
              <w:t>ę:</w:t>
            </w:r>
          </w:p>
        </w:tc>
      </w:tr>
      <w:tr>
        <w:trPr>
          <w:trHeight w:val="23" w:hRule="atLeast"/>
        </w:trPr>
        <w:tc>
          <w:tcPr>
            <w:tcW w:w="6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i miejsce urodzenia: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SEL: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RES ZAMIESZKANIA DZIECKA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jscowo</w:t>
            </w:r>
            <w:r>
              <w:rPr>
                <w:rFonts w:cs="Arial" w:ascii="Arial" w:hAnsi="Arial"/>
                <w:sz w:val="20"/>
                <w:szCs w:val="20"/>
              </w:rPr>
              <w:t>ść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ELDOWANIA DZIECK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ć jeżeli jest inny niż adres zamieszkania dziecka)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jscowo</w:t>
            </w:r>
            <w:r>
              <w:rPr>
                <w:rFonts w:cs="Arial" w:ascii="Arial" w:hAnsi="Arial"/>
                <w:sz w:val="20"/>
                <w:szCs w:val="20"/>
              </w:rPr>
              <w:t>ść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z</w:t>
      </w:r>
      <w:r>
        <w:rPr/>
        <w:t>ęść C</w:t>
      </w:r>
    </w:p>
    <w:tbl>
      <w:tblPr>
        <w:tblW w:w="110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20"/>
        <w:gridCol w:w="1398"/>
        <w:gridCol w:w="2160"/>
        <w:gridCol w:w="351"/>
        <w:gridCol w:w="1080"/>
        <w:gridCol w:w="1809"/>
      </w:tblGrid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NE RODZICÓW / OPIEKUNÓW PRAWNYCH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ne osobowe matki / opiekuna prawnego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isko i imi</w:t>
            </w:r>
            <w:r>
              <w:rPr>
                <w:rFonts w:cs="Arial" w:ascii="Arial" w:hAnsi="Arial"/>
                <w:sz w:val="20"/>
                <w:szCs w:val="20"/>
              </w:rPr>
              <w:t>ę: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ZAMIESZKANIA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600" w:before="60" w:after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jscowo</w:t>
            </w:r>
            <w:r>
              <w:rPr>
                <w:rFonts w:cs="Arial" w:ascii="Arial" w:hAnsi="Arial"/>
                <w:sz w:val="20"/>
                <w:szCs w:val="20"/>
              </w:rPr>
              <w:t>ść: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kładu pracy: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zak</w:t>
            </w:r>
            <w:r>
              <w:rPr>
                <w:rFonts w:cs="Arial" w:ascii="Arial" w:hAnsi="Arial"/>
                <w:sz w:val="20"/>
                <w:szCs w:val="20"/>
              </w:rPr>
              <w:t>ładu pracy: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600"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prywatny: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e-mail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 Black" w:hAnsi="Arial Black" w:cs="Arial Black"/>
          <w:sz w:val="2"/>
          <w:szCs w:val="2"/>
          <w:lang w:val="en-US"/>
        </w:rPr>
      </w:pPr>
      <w:r>
        <w:rPr>
          <w:rFonts w:cs="Arial Black" w:ascii="Arial Black" w:hAnsi="Arial Black"/>
          <w:sz w:val="2"/>
          <w:szCs w:val="2"/>
          <w:lang w:val="en-US"/>
        </w:rPr>
      </w:r>
    </w:p>
    <w:tbl>
      <w:tblPr>
        <w:tblW w:w="110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20"/>
        <w:gridCol w:w="1398"/>
        <w:gridCol w:w="2160"/>
        <w:gridCol w:w="351"/>
        <w:gridCol w:w="1080"/>
        <w:gridCol w:w="1809"/>
      </w:tblGrid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ne osobowe ojca / opiekuna prawnego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isko i imi</w:t>
            </w:r>
            <w:r>
              <w:rPr>
                <w:rFonts w:cs="Arial" w:ascii="Arial" w:hAnsi="Arial"/>
                <w:sz w:val="20"/>
                <w:szCs w:val="20"/>
              </w:rPr>
              <w:t>ę: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ZAMIESZKANIA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d pocztowy: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ejscowo</w:t>
            </w:r>
            <w:r>
              <w:rPr>
                <w:rFonts w:cs="Arial" w:ascii="Arial" w:hAnsi="Arial"/>
                <w:sz w:val="20"/>
                <w:szCs w:val="20"/>
              </w:rPr>
              <w:t>ść: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ica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domu: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lokalu:</w:t>
            </w:r>
          </w:p>
        </w:tc>
      </w:tr>
      <w:tr>
        <w:trPr>
          <w:trHeight w:val="23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60" w:after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kładu pracy:</w:t>
            </w:r>
          </w:p>
        </w:tc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zak</w:t>
            </w:r>
            <w:r>
              <w:rPr>
                <w:rFonts w:cs="Arial" w:ascii="Arial" w:hAnsi="Arial"/>
                <w:sz w:val="20"/>
                <w:szCs w:val="20"/>
              </w:rPr>
              <w:t>ładu pracy: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480" w:before="60" w:after="48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prywatny:</w:t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 e-mail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z</w:t>
      </w:r>
      <w:r>
        <w:rPr/>
        <w:t>ęść D</w:t>
      </w:r>
    </w:p>
    <w:tbl>
      <w:tblPr>
        <w:tblW w:w="997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900"/>
      </w:tblGrid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RYTERIA NABORU </w:t>
            </w:r>
            <w:r>
              <w:rPr>
                <w:rFonts w:cs="Arial" w:ascii="Arial" w:hAnsi="Arial"/>
                <w:sz w:val="16"/>
                <w:szCs w:val="16"/>
              </w:rPr>
              <w:t>(zaznaczyć krzyżykiem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az z wymaganymi załącznikami potwierdzającymi spełnianie przez kandydata kryteriów: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. Kryteria Ministra Edukacji Narodowej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dzietność rodziny dziecka – minimum 3 dzieci i więcej 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świadczenie  o wielodzietności rodziny dziecka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ep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nosprawność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iepełnosprawność jednego z rodziców dzieck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iep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nosprawność obojga rodziców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enie o niepełnosprawności lub o stopniu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Niep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łnosprawność rodzeństwa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motne wychowywanie dziecka w ro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mocny wyrok sądu rodzinnego orzekającego rozwód lub separację lub akt zgonu oraz oświadczenie o samotnym wychowywaniu dziecka przez pannę, kawalera oraz nie wychowywaniu żadnego dziecka wspólnie z jego rodzicem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Ob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ęcie kandydata pieczą zastępcz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ument potwierdzający objęcie dziecka pieczą zastępczą zgodnie z ustawą z dnia               9 czerwca  2011 r. o wspieraniu rodziny i systemie pieczy zastępczej (Dz.U. z 2013 r. poz.135)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I. Dodatkowe kryteria rekrutacji do przedszkoli, dla których organem prowadzącym jest Gmina Lubsko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k</w:t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, którego oboje rodzice/prawni opiekunowie pracują</w:t>
            </w:r>
            <w:r>
              <w:rPr>
                <w:rFonts w:cs="Arial" w:ascii="Arial" w:hAnsi="Arial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, jednego rodzica pracując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e lub oświadczenie o zatrudnieniu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, którego rodzeństwo będzie kontynuowało edukację w przedszkol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enie o uczęszczaniu rodzeństwa do przedszkola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a o spełnieniu kryterium wydane przez odpowiedni organ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godne (względem miejsca zamieszkania dziecka) położenie przedszkola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Zapotrzebowanie rodziców na ilość godzin pobytu dziecka w przedszkolu powyżej 6 godzin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Cz</w:t>
      </w:r>
      <w:r>
        <w:rPr/>
        <w:t>ęść E</w:t>
      </w:r>
    </w:p>
    <w:tbl>
      <w:tblPr>
        <w:tblW w:w="968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40"/>
        <w:gridCol w:w="1440"/>
        <w:gridCol w:w="540"/>
        <w:gridCol w:w="878"/>
        <w:gridCol w:w="1462"/>
      </w:tblGrid>
      <w:tr>
        <w:trPr>
          <w:trHeight w:val="23" w:hRule="atLeast"/>
        </w:trPr>
        <w:tc>
          <w:tcPr>
            <w:tcW w:w="9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tkowe informacje o dziecku mogące mieć znaczenie podczas pobytu dziecka w przedszkolu </w:t>
            </w:r>
            <w:r>
              <w:rPr>
                <w:rFonts w:cs="Arial" w:ascii="Arial" w:hAnsi="Arial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y pobytu w placówce (pełne godziny zegarowe):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d godziny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godziny:</w:t>
            </w:r>
          </w:p>
        </w:tc>
      </w:tr>
      <w:tr>
        <w:trPr>
          <w:trHeight w:val="388" w:hRule="atLeast"/>
        </w:trPr>
        <w:tc>
          <w:tcPr>
            <w:tcW w:w="5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posiłków </w:t>
            </w:r>
            <w:r>
              <w:rPr>
                <w:rFonts w:cs="Arial" w:ascii="Arial" w:hAnsi="Arial"/>
                <w:sz w:val="20"/>
                <w:szCs w:val="20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niadanie;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obiad;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odwieczor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wieczorek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ouczenia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przedzony o odpowiedzialności karnej z art. 233 kodeksu karnego, stwierdzam, że podane dane są zgodne ze stanem faktycznym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ENIA DOTYCZĄCE TREŚCI ZGŁOSZENIA I OCHRONY DANYCH OSOBOWYCH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51" w:hanging="851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dstawę prawną danych osobowych dziecka, jego rodziców lub opiekunów prawnych w celu rekrutacji dziecka do przedszkola jest art. 23 ust. 1 pkt 1 i art. 27 ust. 2 pkt 1 ustawy o ochronie danych osobowych (t.j. Dz. U.                       z 2016 r.  poz. 922 ), zgodnie z którymi przetwarzanie jest dopuszczalne, jeżeli osoba, której dane dotyczą, wyrazi na to zgodę. Ponadto zgodnie z art. 23 ust. 1 pkt 2 ustawy przetwarzanie danych jest dopuszczalne, gdy jest to niezbędne do zrealizowania uprawnienia lub spełnienie obowiązku wynikającego z przepisu prawa, natomiast na podstawie art. 27 ust. 2 pkt 2 ustawy przetwarzanie danych,  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zepisami takimi jest: ustawa z dnia 14 grudnia 2016 r- Prawo oświatowe ( Dz. U. z 2017r. 59 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godnie z art. 23 ust. 1 pkt 1 i art. 27 ust. 2 pkt 1 ustawy z dnia 29 sierpnia 1997 r. o ochronie danych osobowych wyrażam zgodę na przetwarzanie danych osobowych zawartych we wniosku w celu przyjęcia dziecka do przedszkola w roku szkolnym 2017/2018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ministratorem danych jest dyrektor przedszkol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am świadomość przysługującego mi prawa wglądu do treści danych oraz ich poprawiania. Dane podaję dobrowolnie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rażam zgodę / nie wyrażam zgody 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sz w:val="18"/>
          <w:szCs w:val="18"/>
        </w:rPr>
        <w:t xml:space="preserve">na opublikowanie imienia i nazwiska mojego dziecka na tablicy ogłoszeń                          w przedszkolu, na liście dzieci zakwalifikowanych/przyjętych lub liście dzieci niezakwalifikowanych/ nieprzyjętych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poznałam/zapoznałem się z treścią powyższych poucz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niosku załączam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dpowiednie za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świadczenie o wielodzietnośc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świadczona za zgodność z oryginałem przez rodzica kopia orzeczenia o potrzebie kształce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ecjalnego wydanego ze względu na niepełnosprawność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świadczona za zgodność z oryginałem przez rodzica kopia orzeczenia o niepełnosprawności lub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stopniu niepełnosprawnośc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świadczona za zgodność z oryginałem przez rodzica kopia prawomocnego wyroku sądu rodzinneg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zekającego rozwód lub separację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świadczona za zgodność z oryginałem przez rodzica kopia aktu zgonu rodzica dzieck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enie o samotnym wychowywaniu dziecka oraz niewychowywaniu żadnego dziecka wspólni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 jego rodzic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świadczona za zgodność z oryginałem przez rodzica kopia dokumentu poświadczającego objęc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ecka pieczą zastępczą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świadczenie lub oświadczenie o zatrudnieniu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świadczenie lub oświadczenie o odbywaniu studiów w systemie dziennym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oświadczenie o uczęszczaniu rodzeństwa do przedszko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świadczenie odpowiedniego organu potwierdzające spełnienie kryterium 2.4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o wniosku dołączono łącznie ……. załącznik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20"/>
        <w:gridCol w:w="3407"/>
      </w:tblGrid>
      <w:tr>
        <w:trPr>
          <w:trHeight w:val="23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wype</w:t>
            </w:r>
            <w:r>
              <w:rPr>
                <w:rFonts w:cs="Arial" w:ascii="Arial" w:hAnsi="Arial"/>
                <w:sz w:val="20"/>
                <w:szCs w:val="20"/>
              </w:rPr>
              <w:t>łnienia wnios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dpis rodzica /prawnego opieku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pełnia dyrektor przedszkol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.: ……. / 201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wp</w:t>
            </w:r>
            <w:r>
              <w:rPr>
                <w:rFonts w:cs="Arial" w:ascii="Arial" w:hAnsi="Arial"/>
                <w:sz w:val="20"/>
                <w:szCs w:val="20"/>
              </w:rPr>
              <w:t>ływu wniosku: 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UWAGA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pełniony i podpisany wniosek wraz z dodatkowymi dokumentami o przyjęcie do przedszkola należy złożyć w placówce w terminie do dni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1.03.2017 do godz. 15</w:t>
      </w:r>
      <w:r>
        <w:rPr>
          <w:rFonts w:cs="Calibri" w:ascii="Calibri" w:hAnsi="Calibri"/>
          <w:b/>
          <w:bCs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przypadku zakwalifikowania  dziecka do przedszkola rodzice zobowiązani są w terminie od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4.04.2017 do 11.05.2017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otwierdzić wolę przyjęcia dziecka do przedszkola w postaci pisemnego oświad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ernard MT Condense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0:00Z</dcterms:created>
  <dc:creator>xx</dc:creator>
  <dc:description/>
  <dc:language>en-US</dc:language>
  <cp:lastModifiedBy>xx</cp:lastModifiedBy>
  <dcterms:modified xsi:type="dcterms:W3CDTF">2017-03-13T19:21:00Z</dcterms:modified>
  <cp:revision>2</cp:revision>
  <dc:subject/>
  <dc:title>WNIOSEK O PRZYJĘCIE  DZIECKA DO PRZEDSZKOLA NR 5 W LUBSKU                                                         NA ROK SZKOL</dc:title>
</cp:coreProperties>
</file>