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munikat Dyrektora Przedszkola Nr 5 w Lubsk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 dnia 10 marca 2017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liczbie wolnych miejsc w przedszkolu w roku szkolnym 2017/18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nyWeb"/>
        <w:spacing w:lineRule="auto" w:line="360" w:before="28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yrektor Przedszkola Nr 5 w Lubsku informuje, że nabór do przedszkola w roku szkolnym 2017/18 będzie prowadzony </w:t>
      </w:r>
      <w:r>
        <w:rPr>
          <w:rFonts w:cs="Arial" w:ascii="Arial" w:hAnsi="Arial"/>
          <w:b/>
          <w:u w:val="single"/>
        </w:rPr>
        <w:t>na wolne miejsca</w:t>
      </w:r>
      <w:r>
        <w:rPr>
          <w:rFonts w:cs="Arial" w:ascii="Arial" w:hAnsi="Arial"/>
        </w:rPr>
        <w:t xml:space="preserve"> w przedszkolu w  terminie od 08.03.2017r. do 31.03.2017r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Liczba wolnych miejsc wynosi: </w:t>
      </w:r>
      <w:r>
        <w:rPr>
          <w:rFonts w:eastAsia="Times New Roman" w:cs="Arial" w:ascii="Arial" w:hAnsi="Arial"/>
          <w:b/>
        </w:rPr>
        <w:t>40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ci 3 letnie brak wolnych miejs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ci 4 letnie – 25 wolnych miejs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zieci 5-6 letnie– 15 wolnych miejs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  przypadku dzieci 5 i 6 letnich w pierwszej kolejności przyjmowane będą dzieci w wieku 6 lat , które mają obowiązek rocznego przygotowania do szkoł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Times New Roman" w:cs="Arial" w:ascii="Arial" w:hAnsi="Arial"/>
        </w:rPr>
        <w:t>Deklarację o kontynuowanie wychowania przedszkolnego złożyło 60 rodziców dzieci uczęszczających do przedszkola    w roku szkolnym 2016/17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ubsko, 10 marca 2017r.                                                                Dorota Busz –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</w:rPr>
        <w:t>dyrektor Przedszkola Nr 5 w Lubsku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                                                                 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Times New Roman" w:cs="Arial" w:ascii="Arial" w:hAnsi="Arial"/>
          <w:sz w:val="16"/>
          <w:szCs w:val="16"/>
        </w:rPr>
        <w:t>(miejscowość, data)                                                                                                            (podpis dy</w:t>
      </w:r>
      <w:bookmarkStart w:id="0" w:name="_GoBack"/>
      <w:bookmarkEnd w:id="0"/>
      <w:r>
        <w:rPr>
          <w:rFonts w:eastAsia="Times New Roman" w:cs="Arial" w:ascii="Arial" w:hAnsi="Arial"/>
          <w:sz w:val="16"/>
          <w:szCs w:val="16"/>
        </w:rPr>
        <w:t>rektora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4:00Z</dcterms:created>
  <dc:creator>xx</dc:creator>
  <dc:description/>
  <dc:language>en-US</dc:language>
  <cp:lastModifiedBy>xx</cp:lastModifiedBy>
  <dcterms:modified xsi:type="dcterms:W3CDTF">2017-03-13T19:24:00Z</dcterms:modified>
  <cp:revision>2</cp:revision>
  <dc:subject/>
  <dc:title>Komunikat Dyrektora Przedszkola Nr 5 w Lubsku</dc:title>
</cp:coreProperties>
</file>